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. ONDE DEUS ESTÁ (NAS CONCHINHAS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s conchinhas lá do mar (lá do mar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s estrelinhas do céu (lá do céu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universo infini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comigo Deus está (Deus está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quiser pode escutá-lo (escutá-l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cantar de um sabiá (sabiá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sussurro do ve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chuá das ondas do mar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Churuá churuá chuá     |  4 x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 ALÔ, BOM DIA!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ô, bom dia, oh como vai você?</w:t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olhar bem amig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claro sorriso, um aperto de m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 gente sem saber como e porqu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sente feliz e sai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a alegre can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om dia nada custa ao noss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bom fazer feliz ao nosso irm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 Deus se deve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ar sem distin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ô, bom dia irmão  | 3 x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 A SEMENTE E AS FORMIGA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esunçosas formiguinhas falaram pra semente   </w:t>
      </w:r>
      <w:r>
        <w:rPr>
          <w:rFonts w:cs="Trebuchet MS" w:ascii="Trebuchet MS" w:hAnsi="Trebuchet MS"/>
          <w:b/>
          <w:sz w:val="20"/>
        </w:rPr>
        <w:t>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ão pequenininha só dá mesmo pra canjica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nja, canjica, rá, rá, rá, rá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s o tempo foi passando e a semente foi crescendo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uma grande árvore se transformou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alançava ao vento, rô, rô, rô, rô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ssaram por ali outra vez as formiguinha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 quando a árvore viram caíram para trás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i, ui, ui, ui, cadê a sementinha?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 a árvore falou praquelas formiguinhas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pete de novo o caso da canjica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nja, canjica, rá, rá, rá, rá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iguinhas se abraçaram muito apavorada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s a árvore falou: "Não tem problema não!"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i, rei, rei, rei, cresci pra mais servir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 foi manhã de festa, olê, olê, olê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ram-se as mãos e rodaram a cantar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á, lá, lá, lará lará lará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4. AMIZAD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uma boa amizade você te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ouve a Deus, pois a amizade é um be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da boa amizade você deve conserv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é bom quando se sabe am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zade faz da vida uma can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zade faz cantar o cora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r amigo é fazer ao amigo todo o be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é bom saber amar alguém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. ARTE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Marielza Tisca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h, vem ver em toda parte há belez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nta e dança toda a naturez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iste arte em todo lug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só olh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ver os passarinhos deslizand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s borboletas que rodopiand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m um arco-ír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no azul do cé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oesia colorida e bel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tando tudo faz-se uma aquarel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dentro dela estamos nós também    | 3 x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 ASSIM EU APRENDI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m eu aprend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meu próximo é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or posso lhe d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judando com praz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idando de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or posso lhe d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or posso lhe dar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7. DEUS É BOM PRA MIM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é bom pra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é bom pra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 Ele esto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guro eu vo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é bom pra mim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 BATE BATE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ate, bate, bate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Água mole em pedra dura    | 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ate, bate, bate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nto bate até que fu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riança educada Não repete palavr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que palavras feias mancham o noss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e, bate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car sempre zangado com um nó n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como se você morasse dentro de um lim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e, bate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fale muito alto não precisa agred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boca não é arma não foi feita pra ferir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e, bate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cure ter Jesus sempre no seu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mbrando à noitinha de fazer sua 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e, bate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9. BOM D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om dia, bom dia, bom d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je eu estou tão feliz (tão feliz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om dia, bom dia, bom d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u coração é quem diz (é quem diz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om dia, bom dia, bom d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mos sorrir 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natureza é tão bela |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nos ensina a amar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0. DEVAGAR E COM CERTEZA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vagar e com certez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constrói um sonh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 começo às conquista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ga com firmez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quer livre se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ça seu segred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cas coisas mas bem feita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ça com alegr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Dia a dia, pedra a pedr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Faça seu moment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O trabalho com alegria</w:t>
        <w:tab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Cresce com pureza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1. CANÇÃ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ver, viver é o bem mai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doa amor nunca está só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liz de quem consegue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poder encontrar com Jes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flor se abre ao alvore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 perfumar o seu viv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o sol desponta sempre a ilumin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aminho por onde passar pra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mal é ruim e nada produ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bem é bom e a Deus condu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bom viver feliz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trabalhar pelo amor, pelo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brisa sopra sempre a bail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um passarinho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oa sempre uma suave can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 alerta ao seu coração, vejam só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ar, amar, doce canção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faz vibrar 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paz que chega bem de mansinh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faz tudo evoluir pra melhor   | Bi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2. ABRE A JANELA DO TEU CORAÇÃ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oi que disse que a vida não é bela? Abre a janela do teu coraçã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vise ao longe tanta beleza: a natureza, sublime perfeiçã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murmures tanto, vem enxugar o prant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á tanta gente que precisa de você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se vê, sofrem os meus, sofrem os seu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idemos deles, são todos filhos de Deus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13. ESTRELAS DA NOITE</w:t>
        <w:tab/>
        <w:tab/>
      </w:r>
      <w:r>
        <w:rPr>
          <w:rFonts w:cs="Trebuchet MS" w:ascii="Trebuchet MS" w:hAnsi="Trebuchet MS"/>
          <w:sz w:val="20"/>
        </w:rPr>
        <w:tab/>
        <w:t>(Franklin e Sandra Heilbreth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relas da noi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quais vaga-lume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randas de luz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á muitas morada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casa do Pai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s disse Jesu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4. GULI ALI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as flores, até do mal-me-qu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os montes e de um vale qualqu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os rios que cantam para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uli ali, guli ali, guli ali, guli ali  | Refr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ó, pó, pó, pó, pó, pó, pó, pó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os bichos, do besouro ao elefa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as árvores de copa exubera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os ventos que sopram para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fr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sto das coisas que Deus criou na Ter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Ele as conserve sempre em paz sem guer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que cantem esta canção pra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frã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5. FLORZINHAS DE JESU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ós somos as florzinhas de Jes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ós somos as florzinhas de Jes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brimos a boquinha par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chamos os olhinhos para orar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6. ERA UMA VEZ... </w:t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ra uma vez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m vai começ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linda históri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agora vou contar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a palmas minha g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a palmas outra ve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ta palmas bem conten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u contar era uma vez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7. DEUS E JESUS</w:t>
      </w:r>
    </w:p>
    <w:p>
      <w:pPr>
        <w:pStyle w:val="Normal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vou mais fazer nenhuma confus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is Deus é nosso Pa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Jesus é nosso irmã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8. JESUS AOS DOZE ANOS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       (Demétrio Pavel Bastos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us Cristo quando era crianç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 seus pais foi ao templo or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s olhinhos mostrando esperanç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os doutores se pôs a ensin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'Seja o amor, como a flor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perfuma servindo ao jardi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m ferir ou exigir!'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us Cristo ensinava assim!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minho de casa, voltando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ustaram-se os pais de Jesu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ficara no tempo ensinand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encher nossas almas de luz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'Seja o amor, como a flor..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À mamãe, quando o filho encontrou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plicou-lhe, Jesus, com doçura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'A família que Deus me legou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no mundo qualquer criatura'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'Seja o amor, como a flor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9. FÉ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é fé fé num grãozinho de mostard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é é no coração que se guard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é fé fé para ser bem respeitad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, tem, tem, tem que ser raciocinada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20. GINÁSTICA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(Vilma Macedo)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nta, levanta e torna a se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ha para a direita outra vez lev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ãos na cintura, cabeça pra trá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ão esquerda na nuca, faz que vai mas não vai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em leve 1, 2, 3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m forte outra vez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 para ninguém errar, tudo recomeçar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vanta e senta e torna a lev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ha para a esquerda, outra vez se se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ãos nos quadris, cabeça pra fren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ão direita na nuca, faz que vai e vai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m forte 1, 2, 3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m leve outra vez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 para ninguém errar, tudo recomeçar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21. DORZINHA </w:t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uma tristeza tomar teu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desanime e cante uma can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lembre que lá em cima você tem algu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te quer muito bem, muito bem, muit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cê tem alguém que te quer muito bem, muito bem, muit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uma dorzinha danada de do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bem lá no fundo te fizer sofr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mbre que lá em cima você tem algu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te quer muito bem, muito bem, muit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cê tem alguém que te quer muito bem, muito bem, muit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nha um sorriso bonito no teu ros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ixe que as lágrimas lavem teus desgosto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lembre que lá em cima você tem algu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te quer muito bem, muito bem, muit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cê tem alguém que te quer muito bem, muito bem, muito bem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2. COMEÇA A CANTAR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M/URE – Bangu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eça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h! O amor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beijo da brisa, esta paz infinit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as mãos que precisam a luz alcanç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luz alcanç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h! O amor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verde da relva, o azul do 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alma da gente o coração fremen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eça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as mãos se encontram em nome do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s idéias se cruzam com as do Criad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udo é possível, tudo se fa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is com o Pai não nos perdemos jama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23. CATIVAR </w:t>
      </w:r>
    </w:p>
    <w:p>
      <w:pPr>
        <w:pStyle w:val="Normal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a palavra tão linda já quase esquecida me fez relembra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endo sete letrinhas e todas juntinhas se lê "cativar"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ivar é amar; é também carreg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pouquinho da dor que alguém tem que levar...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"Cativou" (cativou), disse alguém (disse alguém), laços fortes criou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ponsável (responsável) é você (é você) pelo que cativou...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um deserto tão só; entre homens também;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u tentar cativar, viver perto de alguém...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ivou (cativou), disse alguém (disse alguém), laços fortes criou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ponsável (responsável) é você (é você) pelo que cativou...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tivou... cativou..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4. DÊ UM SORRIS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ê um sorriso só, sorriso aber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rriso certo, cheio de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ê um sorriso só, sorriso aber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rriso certo, cheio de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tem Jesus gosta de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á sempre sorrind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smo quando não dá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opeça aqui, ô, ô cai acolá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de novo levanta</w:t>
        <w:tab/>
        <w:tab/>
        <w:t>|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continua a can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5. SE VOCÊ ESTÁ FELI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bata palmas 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bata palma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bata os pés 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ocê está feliz bata os pés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estale os dedos 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estale os dedo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dê beijinhos 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dê beijinho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diga JESUS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diga JESU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eliz faça tudo B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viver, de sorrir e de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está faça tud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6. QUANDO A CHUVA CAI (PLIM PLIM)</w:t>
        <w:tab/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</w:rPr>
        <w:t>(Ana Tereza Pinto Lima e Marielza Tiscate)</w:t>
      </w:r>
      <w:r>
        <w:rPr>
          <w:rFonts w:cs="Trebuchet MS" w:ascii="Trebuchet MS" w:hAnsi="Trebuchet MS"/>
          <w:b/>
          <w:sz w:val="20"/>
        </w:rPr>
        <w:tab/>
        <w:t xml:space="preserve">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im, plim, plim, pl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im, plim, plim, pl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uá, chuá, chuá, chuá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a chuva ca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u fico na janela a olh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o sol se põ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u fico na janela a pens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é bom meu Papai do Céu (Papai do Céu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é bom meu Papai do Céu (Papai do Céu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o é bom meu Papai do Céu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7. QUEM FEZ?</w:t>
        <w:tab/>
        <w:t xml:space="preserve"> </w:t>
        <w:tab/>
        <w:tab/>
        <w:t xml:space="preserve">   </w:t>
        <w:tab/>
        <w:tab/>
        <w:tab/>
        <w:tab/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ez as lindas flor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m sei que não fui e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ez as lindas flor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i nosso Pai do Cé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ez o arco-ír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m sei que não fui e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ez o arco-ír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i nosso Pai do Cé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fez as criancinhas, as borboletas, os elefantes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8. QUE BOM QUE VOCÊ VEI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go, que bom que você vei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i Jesus quem te mandou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bom que você vei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go, irm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bom que você vei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go, irm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bom que você vei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29. SEGREDO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 (Alexandre Amorim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bom te ver e te conhecer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lições de amor e vida aprend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coração, mais um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nha um sorriso no seu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 você p'ra mim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 mim p'ra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m bem juntinho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Nós vamos crescer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0. PEIXES NO MAR (CHIBUM CHIBUM)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Francisca de Souza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ixes no mar, aves a vo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u quero amar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amor que existe em m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r isso eu amo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natureza assi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ô, alô, alô eu gosto de você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Chibum, chibum, cha-la-la-la-lá 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Chibum, chibum, cha-la-la-la-lá 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o mal eu faço à Cri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ca em pedaços o meu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ô, alô, alô eu gosto de você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Chibum, chibum, cha-la-la-la-lá 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Chibum, chibum, cha-la-la-la-lá 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1. PRECE DOS OLHINHOS</w:t>
      </w:r>
    </w:p>
    <w:p>
      <w:pPr>
        <w:pStyle w:val="Normal"/>
        <w:ind w:left="720" w:firstLine="720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(Ailton Tisca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cho um olhinh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outro fecho tamb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o um mome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firmo então o pensame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bro o meu coração         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o bom Jesus em oraçã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2. PIMPÃ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mpão é pequenino e é asseadinh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va o rostinho com água e sab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teia os cabelos com u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te bem limpinh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scova os dentinhos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vive a sorr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quando as estrelinha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eçam a sa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mpão vai para a cam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põe-se a dormir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3. TROVAS DE AVIS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uas regras infalívei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santa escola do be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não estuda não sab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m não trabalha não te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egria de uma cas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 este preço comu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tanto de carida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 parte de cada u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tanto de carida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 parte de cada u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tantinho de carida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 parte de cada um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4. OI, TUDO BEM?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i, tudo bem?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cê precisa de um amigo  |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eu tamb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ma boa amizade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z um grande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você quer ser meu amig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u quero ser o seu também   | 3 x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seu també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ié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5. ORAÇÃO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</w:t>
      </w:r>
      <w:r>
        <w:rPr>
          <w:rFonts w:cs="Trebuchet MS" w:ascii="Trebuchet MS" w:hAnsi="Trebuchet MS"/>
          <w:sz w:val="20"/>
        </w:rPr>
        <w:t>(Marielza Tisca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nhor, quero te agrade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o dia que nasce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os dias que vão v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nhor, ouve a minha 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uve o meu  coração a dize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"Obrigado, Senhor!"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"Obrigado, Senhor!"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"Obrigado (Senhor!)"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6. DEIXAI VIR A MIM AS CRIANCINHAS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</w:t>
      </w:r>
      <w:r>
        <w:rPr>
          <w:rFonts w:cs="Trebuchet MS" w:ascii="Trebuchet MS" w:hAnsi="Trebuchet MS"/>
          <w:sz w:val="20"/>
        </w:rPr>
        <w:t>(Julio César Roriz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 dia eu se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o mundo há de sent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assim não pode s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m amor e sem pa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ntar, sorr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sar num mundo bo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ser uma criancinh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brincar de ser feli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ixai vir a mim as criancinhas    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que delas é o Reino dos Cé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37. EU TE AGRADEÇO, SENHOR 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      (Evaldo Júnior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u te agradeço, Senh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 mais um dia que nas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o sol que desponta em minha janel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 seus raios em abraços de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u te agradeço, Senh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 mais um dia de vida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o corpo, instrumento divino do b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trabalho em busca da pa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o lar, pelo pão, pelos pais e irmão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la força da fé que me anima a seguir |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aminho da perfei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8. JUNTOS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</w:t>
      </w:r>
      <w:r>
        <w:rPr>
          <w:rFonts w:cs="Trebuchet MS" w:ascii="Trebuchet MS" w:hAnsi="Trebuchet MS"/>
          <w:sz w:val="20"/>
        </w:rPr>
        <w:t>(Marise Silva de Souza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ovem, mergulha no teu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verás o amanhã a surgir das tuas mão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amos na mesma estrad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 paz esperada começa de t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tos no amor do Cris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obrir em nós a semente a brot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ssim olhar a estrad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frendo de nada, somente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ar,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9. NOVO SOL</w:t>
      </w:r>
    </w:p>
    <w:p>
      <w:pPr>
        <w:pStyle w:val="Normal"/>
        <w:jc w:val="right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(DM/URE – Bangu)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ha, já desponta o novo so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mundo já desperta a sorr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É hora, irmão! Pegue essa estrada 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ece a caminhad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 os que já se vão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futuro é ago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á em frente sem demo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sperança é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mos nós, a construir, modificar,     |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construir, edificar, a reflorir, frutific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0. SENTIR DEUS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(Ana Tereza – Carlos Farias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a, pensame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a pelo universo infini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ê que bonito o sol brilhar no cé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descobre a vid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xergando Deus por toda a par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vida é uma arte sem fim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da, bela estrad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umo da verdade, claridad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izade, Deus em cada s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flores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mento sublime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z que acompanha e que traz pa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amor nos faz sent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riador...             3 x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41. SÚPLICA A JESUS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us, no silêncio da pre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us irmãos aqui pedem pa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 aliviar um pouco as afliçõ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nhor, enxugai nosso pra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cisamos do teu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sentir tua presenç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volver nossos coraçõ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 isso, vem Jes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ir ao seu encontr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remos te segui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fastar o mal da Ter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cabar de vez com a guerr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caminharmos junto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umo a lu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2. SUPREMA INTELIGÊNCIA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Maria Uiara)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ta harmonia, quanta beleza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da dia nos ensina a naturez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 Deus existe e está em qualquer lug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sol, na chuva, na estrela a brilh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passarinho alegre a cant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á no ar que respiramos pra vive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gota d’água, no rio ou no m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é a luz que todo cego pode ve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mel, na fruta, no caroço de algod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borboleta colorida a vo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 grão de areia, no trigo e no p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mbém na flor, Deus podemos encontr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verde mata, no deserto e na fon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 riacho, na cascata,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também está no mon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ão vive na própria consciênc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i de toda a Cria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us é a suprema inteligênci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43. TEMPO DE REGENERAÇÃO 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Marielza Tisca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a tua mão estiver na minha mão e o nosso coração cantar canções de fé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nós dissermos que queremos hoje ainda ver o so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m nossos olhos luzes novas cintilarem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a nossa voz em coro disser: "Sim! Sim!"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ão será agora, então será a hora da regeneração |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volta ao iníci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eneração... uôuôu... | 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4. CONHECER-SE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Ariovaldo Filh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scar a si mesmo n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é tarefa fácil, não</w:t>
        <w:tab/>
        <w:t xml:space="preserve"> | Bi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penetrar, se deparar, se conhe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aceitar e melhor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florescer, frutific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ajudar Jesus com teu sorriso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scar a si mesmo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nunciar a todo orgulho, ao egoísm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venciar o amor de De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cultivar a humildad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respeitar, se amar amando ao seu irm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scar a si mesmo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5. UM NÃO À TRISTEZA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á tanto tempo que eu não sin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isteza no cora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is encontrei no meu caminh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Doutrina, o Consolad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m, meu irmão (vem, meu irmã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ntar esta cançã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crescer (para crescer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amor que existe em você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6. VIVA MELHOR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</w:t>
      </w:r>
      <w:r>
        <w:rPr>
          <w:rFonts w:cs="Trebuchet MS" w:ascii="Trebuchet MS" w:hAnsi="Trebuchet MS"/>
          <w:sz w:val="20"/>
        </w:rPr>
        <w:t>(Ariovaldo Filh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he pro céu e descubra imagens de luz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ta em Jesus o amor todo que Deus te de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se no bem, no melhor em que podes faz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ja o que for, também vais receb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 coração ajude o irmão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ridade é o caminho do am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ças, ainda que possas sofrer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is bençãos de Deus hás de t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e, perdoe e viva melho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natureza, o céu e o 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ja o encanto que a vida nos dá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chance eterna que temos para ama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amar... para amar..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7. ESTRELA MATUTINA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(Marielza Tiscate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u coração é uma estrela matutin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 suave luz que clareia e ilumin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he p'ra dentro de você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ubra o brilho do amor,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enda a sua candei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faz nascer uma nova manhã       |  2 X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 faz nascer uma nova manhã... manhã... Manhã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8. ESCOLA DO CORAÇÃO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(Binh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cola do cora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cola do cora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utro </w:t>
      </w:r>
      <w:r>
        <w:rPr>
          <w:rFonts w:cs="Trebuchet MS" w:ascii="Trebuchet MS" w:hAnsi="Trebuchet MS"/>
          <w:b/>
          <w:sz w:val="20"/>
        </w:rPr>
        <w:t>abc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utra noção de se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utra raz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utro ve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O que pode o </w:t>
      </w:r>
      <w:r>
        <w:rPr>
          <w:rFonts w:cs="Trebuchet MS" w:ascii="Trebuchet MS" w:hAnsi="Trebuchet MS"/>
          <w:b/>
          <w:sz w:val="20"/>
        </w:rPr>
        <w:t>a</w:t>
      </w:r>
      <w:r>
        <w:rPr>
          <w:rFonts w:cs="Trebuchet MS" w:ascii="Trebuchet MS" w:hAnsi="Trebuchet MS"/>
          <w:sz w:val="20"/>
        </w:rPr>
        <w:t xml:space="preserve">mor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não ser ensinar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oração a perdoar?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O que pode a </w:t>
      </w:r>
      <w:r>
        <w:rPr>
          <w:rFonts w:cs="Trebuchet MS" w:ascii="Trebuchet MS" w:hAnsi="Trebuchet MS"/>
          <w:b/>
          <w:sz w:val="20"/>
        </w:rPr>
        <w:t>b</w:t>
      </w:r>
      <w:r>
        <w:rPr>
          <w:rFonts w:cs="Trebuchet MS" w:ascii="Trebuchet MS" w:hAnsi="Trebuchet MS"/>
          <w:sz w:val="20"/>
        </w:rPr>
        <w:t xml:space="preserve">ondade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não ser instrui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oração a servir?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O que pode a </w:t>
      </w:r>
      <w:r>
        <w:rPr>
          <w:rFonts w:cs="Trebuchet MS" w:ascii="Trebuchet MS" w:hAnsi="Trebuchet MS"/>
          <w:b/>
          <w:sz w:val="20"/>
        </w:rPr>
        <w:t>c</w:t>
      </w:r>
      <w:r>
        <w:rPr>
          <w:rFonts w:cs="Trebuchet MS" w:ascii="Trebuchet MS" w:hAnsi="Trebuchet MS"/>
          <w:sz w:val="20"/>
        </w:rPr>
        <w:t>arida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não ser educar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coração a amar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rmão?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cola do coraçã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dei um dia, andei um dia, andei um dia, andei um dia, andei (2 vezes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Centro Espírita Irmão Jacob - Departamento de Infância e Juventud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úsica Infanto-Juvenil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Centro Espírita Irmão Jacob - Departamento de Infância e Juventude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úsica Infanto-Juvenil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" w:hAnsi="Futura Lt BT" w:cs="Futura Lt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Futura L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55:00Z</dcterms:created>
  <dc:creator>Desconhecido</dc:creator>
  <dc:description/>
  <cp:keywords/>
  <dc:language>en-US</dc:language>
  <cp:lastModifiedBy>Abel</cp:lastModifiedBy>
  <cp:lastPrinted>1999-01-23T22:26:00Z</cp:lastPrinted>
  <dcterms:modified xsi:type="dcterms:W3CDTF">2008-02-13T15:24:00Z</dcterms:modified>
  <cp:revision>4</cp:revision>
  <dc:subject/>
  <dc:title>1</dc:title>
</cp:coreProperties>
</file>